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11»  ноября  2021 года</w:t>
        <w:tab/>
        <w:tab/>
        <w:tab/>
        <w:tab/>
        <w:t xml:space="preserve">                                 № 103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я в постановление Администрации города Твери от 06.06.2019 № 586 «Об утверждении Порядка осуществления малых закупок с использованием модуля «Малые закупки» муниципальной информационной системы в сфере закупок города Твер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84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 целях оптимизации процесса осуществления малых закупок для обеспечения муниципальных нужд города Твери, руководствуясь Уставом города Твери,</w:t>
      </w:r>
    </w:p>
    <w:p>
      <w:pPr>
        <w:pStyle w:val="Normal"/>
        <w:autoSpaceDE w:val="false"/>
        <w:ind w:firstLine="684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84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Порядок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осуществления малых закупок с использованием модуля «Малые закупки» муниципальной информационной системы в сфере закупок города Твери, утвержденный Постановлением Администрации города Твери от 06.06.2019 № 586 (далее - Порядок), изменение, дополнив </w:t>
      </w:r>
      <w:hyperlink r:id="rId3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пункт 1.3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Порядка подпунктом 1.3.9 следующего содержания:</w:t>
      </w:r>
    </w:p>
    <w:p>
      <w:pPr>
        <w:pStyle w:val="ConsPlusNormal"/>
        <w:ind w:firstLine="684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«1.3.9. при закупке муниципальными образовательными организациями товаров за счет средств, полученных в качестве дара, в том числе пожертвования, безвозмездного (целевого) финансирования, передаваемых безвозмездно гражданами и юридическими лицами, расходование которых осуществляется исключительно на цели, предусмотренные соответствующими договорами и соглашениями.».</w:t>
      </w:r>
    </w:p>
    <w:p>
      <w:pPr>
        <w:pStyle w:val="ConsPlusNormal"/>
        <w:ind w:firstLine="684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 Настоящее постановление вступает в силу со дня официального опубликования и распространяет свое действие на правоотношения, возникшие с 01.08.2021.</w:t>
      </w:r>
    </w:p>
    <w:p>
      <w:pPr>
        <w:pStyle w:val="ConsPlusNormal"/>
        <w:ind w:firstLine="684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firstLine="684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firstLine="684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ременно исполняющий полномочия</w:t>
      </w:r>
    </w:p>
    <w:p>
      <w:pPr>
        <w:pStyle w:val="ConsPlusNormal"/>
        <w:rPr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лавы города Твери                                                                                        А.В. Жуч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9058559D142A8837DAABC7200E5031091B41D52F83C9CF45D46E8E77A49F81E4C3EEF7140C75F6A5FF109DEBD630DD8947BD863532CFEBE8AB1g0k2N" TargetMode="External"/><Relationship Id="rId3" Type="http://schemas.openxmlformats.org/officeDocument/2006/relationships/hyperlink" Target="consultantplus://offline/ref=2689058559D142A8837DAABC7200E5031091B41D52F83C9CF45D46E8E77A49F81E4C3EEF7140C75F6A5FF30BDEBD630DD8947BD863532CFEBE8AB1g0k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44:00Z</dcterms:created>
  <dc:creator>татьяна</dc:creator>
  <dc:description/>
  <cp:keywords/>
  <dc:language>en-US</dc:language>
  <cp:lastModifiedBy>Ким Екатерина Игоревна</cp:lastModifiedBy>
  <cp:lastPrinted>2021-11-09T14:54:00Z</cp:lastPrinted>
  <dcterms:modified xsi:type="dcterms:W3CDTF">2021-11-11T14:45:00Z</dcterms:modified>
  <cp:revision>3</cp:revision>
  <dc:subject/>
  <dc:title>ПОСТАНОВЛЕНИЕ</dc:title>
</cp:coreProperties>
</file>